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Dec 2002 12:5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B04 </w:t>
      </w:r>
      <w:r>
        <w:rPr/>
        <w:t>四季三黄软胶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Dec 2002 12:5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B04 </w:t>
      </w:r>
      <w:r>
        <w:rPr/>
        <w:t>四季三黄软胶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